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茨城青年司法書士協議会　入会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青年司法書士協議会　会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．私は（□本日／□令和　年　月　日付で）貴会への入会を希望しますので、</w:t>
      </w:r>
    </w:p>
    <w:p>
      <w:pPr>
        <w:pStyle w:val="Normal"/>
        <w:ind w:firstLine="271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（未登録のときは合格年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青司協資料送付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住所と同じ</w:t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71" w:hanging="27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茨城青司協では、研修会等の各種行事開催のお知らせや全青司からの情報伝達、会員間の情報交換の場として、メーリングリストを使用しています。メーリングリストの他、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での連絡（主に各種行事開催のお知らせで使用）を希望し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希望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希望しない（メーリングリストのみで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71" w:hanging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71" w:hanging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ibaraki-seishikyo.com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会員名簿一覧があり、希望者に限り事務所の情報を掲載しております。つきましては掲載の有無・掲載内容について下記ご回答をお願いいたします。なお、回答のない場合は公開を希望しないものとして取扱います。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への掲載を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希望する（希望する場合、以下に掲載内容を記入くださ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希望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315"/>
      </w:tblGrid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届に同じ</w:t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住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届に同じ</w:t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電話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届に同じ</w:t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届に同じ</w:t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メールアドレ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届に同じ</w:t>
            </w:r>
          </w:p>
        </w:tc>
      </w:tr>
      <w:tr>
        <w:trPr>
          <w:trHeight w:val="6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その他、入会にあたりご質問、連絡事項などがあればご自由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茨城青司協会費について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初年度（入会日から次の１月３１日まで）は無料（初年度は準会員）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年目は１５，０００円（２年目以降は会員）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年目からは毎年３０，０００円 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7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本書を茨城青年司法書士協議会会長あてに、</w:t>
      </w:r>
    </w:p>
    <w:p>
      <w:pPr>
        <w:pStyle w:val="Normal"/>
        <w:ind w:right="27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メール添付又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に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送信してください。</w:t>
      </w:r>
    </w:p>
    <w:p>
      <w:pPr>
        <w:pStyle w:val="Normal"/>
        <w:ind w:right="27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right="27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宛先のわからない方は、お近くの会員にお尋ね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7:00Z</dcterms:created>
  <dc:creator>kurosawa</dc:creator>
  <dc:description/>
  <cp:keywords/>
  <dc:language>en-US</dc:language>
  <cp:lastModifiedBy>知子 諏訪</cp:lastModifiedBy>
  <cp:lastPrinted>2021-12-03T14:15:00Z</cp:lastPrinted>
  <dcterms:modified xsi:type="dcterms:W3CDTF">2024-05-20T00:47:00Z</dcterms:modified>
  <cp:revision>10</cp:revision>
  <dc:subject/>
  <dc:title/>
</cp:coreProperties>
</file>